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3018" w:leader="none"/>
        </w:tabs>
        <w:spacing w:lineRule="auto" w:line="232" w:before="0" w:after="0"/>
        <w:ind w:left="102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21"/>
        <w:shd w:fill="auto" w:val="clear"/>
        <w:tabs>
          <w:tab w:val="clear" w:pos="708"/>
          <w:tab w:val="left" w:pos="13018" w:leader="none"/>
        </w:tabs>
        <w:spacing w:lineRule="auto" w:line="232" w:before="0" w:after="0"/>
        <w:ind w:left="102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 приказу____________</w:t>
      </w:r>
    </w:p>
    <w:p>
      <w:pPr>
        <w:pStyle w:val="21"/>
        <w:shd w:fill="auto" w:val="clear"/>
        <w:tabs>
          <w:tab w:val="clear" w:pos="708"/>
          <w:tab w:val="left" w:pos="13018" w:leader="none"/>
        </w:tabs>
        <w:spacing w:lineRule="auto" w:line="232" w:before="0" w:after="0"/>
        <w:ind w:left="102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hd w:fill="auto" w:val="clear"/>
        <w:spacing w:before="0" w:after="0"/>
        <w:ind w:left="0" w:hanging="0"/>
        <w:rPr/>
      </w:pPr>
      <w:r>
        <w:rPr/>
        <w:t>Дорожная карта</w:t>
        <w:br/>
        <w:t>подготовки и проведения государственной итоговой аттестации</w:t>
        <w:br/>
        <w:t>по образовательным программам основного общего и среднего общего образования (ГИА-9, ГИА-11)</w:t>
        <w:br/>
        <w:t>в городском округе «Город Чита» в 2023-2024 учебном году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802"/>
        <w:gridCol w:w="2126"/>
        <w:gridCol w:w="46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(далее - ГИА-9 и ГИА- 11) в текущем учебном году в общеобразовательных организациях городского округа «Город Ч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нтябрь - октябрь 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го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звития муниципальной системы образования и координации деятельности общеобразовательных организаций,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О деятель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 проведения ГИА-9 и ГИА-11 с анализом проблем и постановкой задач:</w:t>
            </w:r>
          </w:p>
          <w:p>
            <w:pPr>
              <w:pStyle w:val="Style1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вгустовская педагогическая конференция,</w:t>
            </w:r>
          </w:p>
          <w:p>
            <w:pPr>
              <w:pStyle w:val="Style1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по качеству образования муниципального уровней,</w:t>
            </w:r>
          </w:p>
          <w:p>
            <w:pPr>
              <w:pStyle w:val="Style1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руководителей ОО, заместителей руководителей по учебно-воспитательной работе,</w:t>
            </w:r>
          </w:p>
          <w:p>
            <w:pPr>
              <w:pStyle w:val="Style1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для лиц, привлекаемых к проведению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- мар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</w:p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У ДПО «ГНМЦ», </w:t>
            </w:r>
          </w:p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О руководители ОО</w:t>
            </w:r>
          </w:p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firstLine="167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овышению качества образования по предмета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не получившими аттестат об основном общем и среднем общем образовании, по их подготовке к пересдаче по предметам в сентябре текущего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ителей-предметников в  курсах повышения квалификации учителей по предметам, по которым проводится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ГИА-9 и ГИА-11 на муниципальном и школьном уровнях с целью повышения качества образования по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О в региональных мониторинговых исследований качества образования в Забайкальском крае, анализ результатов (диагностические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О в федеральных и региональных мероприятиях, проведение мероприятий  на муниципальном уровне по повышению качества общего образования (ВПР, вебинары, сопровождение ОО с низкими результатами обучения и ОО, демонстрирующих необъективные результаты ГИА, трансляция эффективных педагогических практик ОО со стабильно высокими образовательными результатами, семинары, стажировки, мастер-классы для учителей-предметников, с посещением открытых уроков педагогов, имеющих учеников, показавших высокие результаты ГИА-9 и ГИА-11,подготовка методических писем по предме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банка нормативно-правовых докумен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нормативно-правовых документов по организации проведения ГИА-9 и ГИА-11 на территории городского округа «Город Чита» в соответствии с нормативно</w:t>
              <w:softHyphen/>
              <w:t>-правовыми актами федерального и регионального уровня:</w:t>
            </w:r>
          </w:p>
          <w:p>
            <w:pPr>
              <w:pStyle w:val="Style1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одготовке и проведению итогового сочинения (изложения),</w:t>
            </w:r>
          </w:p>
          <w:p>
            <w:pPr>
              <w:pStyle w:val="Style1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одготовке и проведению итогового собеседования,</w:t>
            </w:r>
          </w:p>
          <w:p>
            <w:pPr>
              <w:pStyle w:val="Style1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утверждению составов лиц, привлекаемых к проведению ГИА-11, определению их персональной ответственности,</w:t>
            </w:r>
          </w:p>
          <w:p>
            <w:pPr>
              <w:pStyle w:val="Style1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утверждению составов лиц, привлекаемых к проведению ГИА-9, определению их персональной ответственности,</w:t>
            </w:r>
          </w:p>
          <w:p>
            <w:pPr>
              <w:pStyle w:val="Style1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внесению изменений в ранее изданные приказы,</w:t>
            </w:r>
          </w:p>
          <w:p>
            <w:pPr>
              <w:pStyle w:val="Style16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нормативно-правовых документов РФ и Забайкальского края на сайтах  комитета образования,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лиц, привлекаемых к проведению ГИА-9 и ГИА-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аботников ОО в  обучающих семинарах, консультациях, групповых занятий по заявленным пробл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участия работников ОО в обучении лиц, привлекаемых к проведению ГИА-9 (региональный уровень) и ГИА-11 (федеральный уровень):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внесение сведений в РИС ГИА-9,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внесение сведений в РИС ГИА-11,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заместители председателей предметных комиссий ГИА-11 и ГИА-9,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,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алисты ППЭ,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в аудитории и вне аудитории;</w:t>
            </w:r>
          </w:p>
          <w:p>
            <w:pPr>
              <w:pStyle w:val="Style1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блюд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ма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роведения обучения лиц, привлекаемых к проведению ГИА-9 и ГИА-11:</w:t>
            </w:r>
          </w:p>
          <w:p>
            <w:pPr>
              <w:pStyle w:val="Style1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гистрации всех категорий обучаемых лиц, сравнение состава обучаемых с информацией, внесённой в РИС и со списками, утверждёнными приказами Минобразования Забайкальского края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проведении обучения лиц, привлекаемых к проведению ГИА-9 и ГИА-11 в ППЭ на базе МОУО, на базе КЦОКО (РЦОИ). Подведение итогов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регионального уровня для муниципальных администраторов ГИА-11 и муниципальных координаторов ГИА-9, а также обучающих семинарах для лиц, привлекаемых к проведению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ренировочные мероприятия по применению актуальных технологий для проведения ЕГЭ, в том числе К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администратор ГИА-11, муниципальный координатор ГИА-9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влекаемые к проведению ГИА-9, 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 всероссийской акции «Единый день сдачи ЕГЭ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я «100 баллов для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я «Я сдам Е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варительной информации о планируемом количестве участников ГИА-9 и ГИА-11 в текущем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анных в региональную информационную систему (далее - РИС) обеспечения проведения ГИА-9 и ГИА-11 в дополнительные с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государственной экзаменационной комиссии (ГЭК), предметной и конфликтной комиссий (ПК, К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4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администратор ГИА-11, муниципальный координатор ГИА-9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влекаемые к проведению ГИА-9, 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 в основной день и дополнительный с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май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ведомственного взаимодействия с организациями, обеспечивающими:</w:t>
            </w:r>
          </w:p>
          <w:p>
            <w:pPr>
              <w:pStyle w:val="Style1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деонаблюдение в ППЭ и РЦОИ,</w:t>
            </w:r>
          </w:p>
          <w:p>
            <w:pPr>
              <w:pStyle w:val="Style1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участников ГИА-9 и ГИА-11,</w:t>
            </w:r>
          </w:p>
          <w:p>
            <w:pPr>
              <w:pStyle w:val="Style1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у правопорядка 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стем видеонаблюдения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, август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ППЭ для лиц с ограниченными возможностями здоровья, детей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,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ккредитация граждан в качестве общественных наблюдателей, организация работы общественных наблюд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 ППЭ соответствующим оборудованием и программным обеспеч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формирование базы сканированных заявлений участников ГИА-9 и ГИА-11 от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ведение РИС-9 и РИС-11, на муниципальном и школьном уровн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-9 и РИС-11:</w:t>
            </w:r>
          </w:p>
          <w:p>
            <w:pPr>
              <w:pStyle w:val="Style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О, о ППЭ и аудиторном фонде ППЭ,</w:t>
            </w:r>
          </w:p>
          <w:p>
            <w:pPr>
              <w:pStyle w:val="Style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никах итогового сочинения (изложения) (ГИА-11),</w:t>
            </w:r>
          </w:p>
          <w:p>
            <w:pPr>
              <w:pStyle w:val="Style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никах ГИА и выбранных ими предметах, форме ГИА, о категориях участников ГИА, о допуске участников к сдаче ГИА,</w:t>
            </w:r>
          </w:p>
          <w:p>
            <w:pPr>
              <w:pStyle w:val="Style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ленах ГЭК, о работниках ППЭ (руководителях, технических специалистах, ассистентах для участников ГИА с ОВЗ, организаторах),</w:t>
            </w:r>
          </w:p>
          <w:p>
            <w:pPr>
              <w:pStyle w:val="Style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никах итогового собеседования (ГИА - 9),</w:t>
            </w:r>
          </w:p>
          <w:p>
            <w:pPr>
              <w:pStyle w:val="Style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ственных наблюдателях, о членах предметных коми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- графику ФЦТ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членами ГЭК готовности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, август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ИА-9 и ГИА-11 для участников с ОВЗ, детей - инвалидов, инвалидов: сбор и анализ информации, сбор пакета документов от участников, согласование и утверждение ассистентов, создание условий для участников, издание приказов по проведению экзам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апрель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ГИА-9 и ГИА- 11 в досрочный период: сбор заявок, издание приказов по проведению экзам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прель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администратор ГИА-11, муниципальный координатор ГИА-9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</w:t>
            </w:r>
          </w:p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влекаемые к проведению ГИА-9, 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-9 и ГИА-11 в соответствии с распис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расписанием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тогового сочинения </w:t>
            </w:r>
            <w:r>
              <w:rPr>
                <w:bCs/>
                <w:sz w:val="24"/>
                <w:szCs w:val="24"/>
              </w:rPr>
              <w:t xml:space="preserve">(изложения) (допуск к ГИА </w:t>
            </w:r>
            <w:r>
              <w:rPr>
                <w:sz w:val="24"/>
                <w:szCs w:val="24"/>
              </w:rPr>
              <w:t>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(допуск к ГИА 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расписанием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зультатами ГИА-9 и ГИА-11: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участников о результатах ГИА-9 и ГИА-11 через МОУО и ОО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ая обработка результатов, их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октябрь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ГИА-9 и ГИА-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о процедурах проведения ГИА-9 и ГИА-11 всех категорий участников экзаменов, их родителей (законных представителей) через сайты МО ЗК, КЦОКО, КО и ОО, через СМИ, через совещания, инструкта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"горячей линии" по вопросам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-9 и ГИА-11 в текущем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оформления информационных стендов в общеобразовательных организациях по вопросам проведения ГИА-9 и ГИА-11 в текущем учебном году, размещения соответствующей информации на сайтах  обще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проведения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участников ГИА-9 и ГИА-11 в ОО по вопросам психологической готовности к экза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журналов, регистрирующих проведение информационно-разъяснительной работы с участниками ГИА, их родителями (законными представителя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звития муниципальной системы образования и координации деятельности общеобразовательных организаций,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7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лиц, привлекаемых к подготовке и проведению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участников ГИА-9 и ГИА-11, их родителей (законных представ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подготовки и проведения ГИА-9 и ГИА-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и проведения информационно-разъяснительной работы по вопросам подготовки и проведения ГИА с участниками ГИА,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администратор ГИА-11, муниципальный координатор ГИА-9 </w:t>
            </w:r>
          </w:p>
          <w:p>
            <w:pPr>
              <w:pStyle w:val="Style16"/>
              <w:shd w:fill="auto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30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евременности, актуальности проведения всех мероприятий в рамках подготовки и проведения</w:t>
              <w:tab/>
              <w:t>ГИА-9 и ГИА-11, соответствия проводимых мероприятий</w:t>
            </w:r>
          </w:p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нормативно-правовых документов, регламентирующих проведение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1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оевременности, достоверности, актуальности внесенных сведений в РИС-9 и РИС-11 по муниципальным образов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- графику ФЦТ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авомерности внесения изменений в РИС-9 и РИС-11 по решению ГЭК на основе представленных документов и на основе данных банка заявлений участников ГИА-9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- графику ФЦТ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на сайтах ОО нормативно-правовых документов, регламентирующих подготовку и проведение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бучения всех категорий лиц, привлекаемых к проведению ГИА-9 и ГИА-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решениях ГЭК участников ГИА-9 и ГИА-11, их родителей (законных представ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нормативно-правовых документов РФ и Забайкальского края лицами, привлекаемыми к подготовке и проведению ГИА, участниками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170"/>
      <w:ind w:left="5100" w:firstLine="167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3:00Z</dcterms:created>
  <dc:creator>Виттих</dc:creator>
  <dc:description/>
  <cp:keywords/>
  <dc:language>en-US</dc:language>
  <cp:lastModifiedBy>1</cp:lastModifiedBy>
  <dcterms:modified xsi:type="dcterms:W3CDTF">2024-01-24T05:38:00Z</dcterms:modified>
  <cp:revision>4</cp:revision>
  <dc:subject/>
  <dc:title/>
</cp:coreProperties>
</file>